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新魏" w:hAnsi="华文新魏" w:eastAsia="华文新魏"/>
          <w:b/>
          <w:b/>
          <w:bCs/>
          <w:sz w:val="48"/>
        </w:rPr>
      </w:pPr>
      <w:r>
        <w:rPr>
          <w:rFonts w:ascii="华文新魏" w:hAnsi="华文新魏" w:eastAsia="华文新魏"/>
          <w:b/>
          <w:bCs/>
          <w:sz w:val="48"/>
        </w:rPr>
        <w:t>安徽财经大学经济学院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新魏" w:hAnsi="华文新魏" w:eastAsia="华文新魏"/>
          <w:b/>
          <w:b/>
          <w:bCs/>
          <w:sz w:val="48"/>
          <w:szCs w:val="21"/>
        </w:rPr>
      </w:pPr>
      <w:r>
        <w:rPr>
          <w:rFonts w:eastAsia="华文新魏" w:ascii="华文新魏" w:hAnsi="华文新魏"/>
          <w:b/>
          <w:bCs/>
          <w:sz w:val="48"/>
          <w:szCs w:val="21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本科毕业生实习</w:t>
      </w:r>
      <w:r>
        <w:rPr>
          <w:rFonts w:eastAsia="华文行楷"/>
          <w:b/>
          <w:bCs/>
          <w:sz w:val="72"/>
          <w:lang w:val="en-US" w:eastAsia="zh-CN"/>
        </w:rPr>
        <w:t>手册</w:t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姓名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学号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班级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通讯地址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联系电话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起止时间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指导老师：</w:t>
      </w:r>
    </w:p>
    <w:p>
      <w:pPr>
        <w:pStyle w:val="Normal"/>
        <w:ind w:firstLine="2883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ind w:firstLine="2883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ind w:firstLine="2883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ind w:firstLine="2883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ind w:firstLine="19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安徽财经大学经济学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届本科毕业生实习方案</w:t>
      </w:r>
    </w:p>
    <w:p>
      <w:pPr>
        <w:pStyle w:val="Normal"/>
        <w:ind w:firstLine="19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为了做好我院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届本科毕业生实习工作，根据校毕业实习工作的有关规定，以及本科生导师制的要求，经学院研究，特制定以下毕业实习计划，请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届各毕业班同学认真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院成立毕业实习领导小组，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组长：李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成员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：李若水、周宗超、张长全、李强、刘健、汤新云、周慧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办公室主任：何媛媛、王瀚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实习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各班级辅导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班主任</w:t>
      </w:r>
      <w:r>
        <w:rPr>
          <w:rFonts w:ascii="宋体" w:hAnsi="宋体" w:cs="宋体"/>
          <w:b w:val="false"/>
          <w:bCs w:val="false"/>
          <w:sz w:val="24"/>
          <w:szCs w:val="24"/>
        </w:rPr>
        <w:t>、本科论文（本科生导师）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目的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实习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通过毕业实习，将课堂理论教学与实际工作结合起来，培养学生的调查研究和综合分析等能力，将所学的有关知识用于解决实践中存在的问题，进一步扩大专业学习的成果。为撰写毕业论文或毕业设计搜集资料，并为今后走上工作岗位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实习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实习的地点、单位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① </w:t>
      </w:r>
      <w:r>
        <w:rPr>
          <w:rFonts w:ascii="宋体" w:hAnsi="宋体" w:cs="宋体"/>
          <w:b w:val="false"/>
          <w:bCs w:val="false"/>
          <w:sz w:val="24"/>
          <w:szCs w:val="24"/>
        </w:rPr>
        <w:t>实习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自行联系落实实习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② </w:t>
      </w:r>
      <w:r>
        <w:rPr>
          <w:rFonts w:ascii="宋体" w:hAnsi="宋体" w:cs="宋体"/>
          <w:b w:val="false"/>
          <w:bCs w:val="false"/>
          <w:sz w:val="24"/>
          <w:szCs w:val="24"/>
        </w:rPr>
        <w:t>实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政府部门、各类工商企业、各类公司、各种机构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③ </w:t>
      </w:r>
      <w:r>
        <w:rPr>
          <w:rFonts w:ascii="宋体" w:hAnsi="宋体" w:cs="宋体"/>
          <w:b w:val="false"/>
          <w:bCs w:val="false"/>
          <w:sz w:val="24"/>
          <w:szCs w:val="24"/>
        </w:rPr>
        <w:t>实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19-2020</w:t>
      </w:r>
      <w:r>
        <w:rPr>
          <w:rFonts w:ascii="宋体" w:hAnsi="宋体" w:cs="宋体"/>
          <w:b w:val="false"/>
          <w:bCs w:val="false"/>
          <w:sz w:val="24"/>
          <w:szCs w:val="24"/>
        </w:rPr>
        <w:t>学年第二学期第一周到第八周为实习时间，第九周返校开始按计划进行撰写毕业论文或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在实习期间必须严格遵守国家的法律法规，遵守实习单位的规章制度，服从安排，虚心求教，尊重实习单位的领导、指导教师和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学生在实习开始时将自己的实习单位及通讯地址、联系方式等告知实习指导教师，实习指导教师由毕业论文（设计）指导教师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学生应每周写一篇实习周记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4</w:t>
      </w:r>
      <w:r>
        <w:rPr>
          <w:rFonts w:ascii="宋体" w:hAnsi="宋体" w:cs="宋体"/>
          <w:b w:val="false"/>
          <w:bCs w:val="false"/>
          <w:sz w:val="24"/>
          <w:szCs w:val="24"/>
        </w:rPr>
        <w:t>打印版），纪录实习和调查情况、心得体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实习结束后，写一篇实习调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检查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检查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实习期间，院指派教师到部分地区进行抽样检查和指导。指导教师要与实习学生经常保持联系，及时了解和向院反映学生实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实习周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调查报告或专题论文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00</w:t>
      </w:r>
      <w:r>
        <w:rPr>
          <w:rFonts w:ascii="宋体" w:hAnsi="宋体" w:cs="宋体"/>
          <w:b w:val="false"/>
          <w:bCs w:val="false"/>
          <w:sz w:val="24"/>
          <w:szCs w:val="24"/>
        </w:rPr>
        <w:t>字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实习鉴定，包括自我鉴定和实习单位鉴定。实习单位鉴定由实习单位对学生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期间的政治思想、工作态度、业务水平和专业技能做出书面鉴定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实习领导小组及指导老师根据学生的实习周记、实习报告及实习鉴定表确定实习成绩（按优、良、中等、及格、不及格五级制记分），记入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四）处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实习成绩将记入学生学籍档案。实习成绩不合格者不予毕业，必须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实习指导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为促使同学们的毕业实习调研取得理想的效果，特制定本实习（调研）指导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一）实习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在联系和选择实习调查单位之前，应了解实习地经济社会发展状况、特点、成绩和问题等，特别是与专业有关领域的发展状况。选择和联系的单位，即可以与毕业论文选题有关，也可以是无关的。只要有现实意义的都可以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拟定毕业实习调查计划和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在确定实习调研单位的基础上梳理并准备在实习（调研）中可能需要的理论类知识和信息类知识，为有效实习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拟定实习提纲和计划。一般来说，这包括毕业实习的主要内容、实习计划的鉴定、毕业实习的阶段和时间分配、实习过程中可能出现的问题及相应对策，以及对本人优势劣势的认识，等等。总之，实习计划和提纲要尽可能详细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二）实习计划的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实习者应获得实习单位领导的支持，了解实习的规章制度，明确自己的实习岗位，或调研对象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了解所在实习岗位的理论、技术操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按照实习单位的工作要求，积极参与生产经营各环节，努力在实习环节提高理论联系实际的能力，动手能力和沟通的团体协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相关调研。在上述实习的基础上，就企业中存在的某一方面问题或取得成绩进行跟踪调查和相关调查，在纵向和横向比较中分析原因找出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撰写实习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全面实习结束后，首先应全面认真地分析实习和调查研究过程中掌握的第一手资料。然后着手撰写一篇理论联系实际，质量较高的实习报告。调查报告的资料应充实，真切，反映的问题具有普遍性，所提出的对策和建议要具有操作性。语言精炼，逻辑性强，文字优美。实习结束要把写好的调研报告一式三份，一份赠送实习调查单位，以便调查单位之参考，一份交实习指导教师，以作实习成绩之考核，一份自存，可作为毕业论文的参考或作为它用。实习报告、实习日记及调研报告交给实习指导老师签字后，请于答辩前以班级为单位统一交到院教学科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电话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552-3179772</w:t>
      </w:r>
      <w:r>
        <w:rPr>
          <w:rFonts w:ascii="宋体" w:hAnsi="宋体" w:cs="宋体"/>
          <w:b w:val="false"/>
          <w:bCs w:val="false"/>
          <w:sz w:val="24"/>
          <w:szCs w:val="24"/>
        </w:rPr>
        <w:t>（团学办公室）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169133</w:t>
      </w:r>
      <w:r>
        <w:rPr>
          <w:rFonts w:ascii="宋体" w:hAnsi="宋体" w:cs="宋体"/>
          <w:b w:val="false"/>
          <w:bCs w:val="false"/>
          <w:sz w:val="24"/>
          <w:szCs w:val="24"/>
        </w:rPr>
        <w:t>（教学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通讯地址：安徽省蚌埠市曹山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62</w:t>
      </w:r>
      <w:r>
        <w:rPr>
          <w:rFonts w:ascii="宋体" w:hAnsi="宋体" w:cs="宋体"/>
          <w:b w:val="false"/>
          <w:bCs w:val="false"/>
          <w:sz w:val="24"/>
          <w:szCs w:val="24"/>
        </w:rPr>
        <w:t>号经济学院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3030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毕业实习指导老师的联系方式，请与指导老师联系</w:t>
      </w:r>
    </w:p>
    <w:p>
      <w:pPr>
        <w:pStyle w:val="Normal"/>
        <w:ind w:firstLine="19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             </w:t>
      </w:r>
    </w:p>
    <w:p>
      <w:pPr>
        <w:pStyle w:val="Normal"/>
        <w:ind w:firstLine="6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经济学院</w:t>
      </w:r>
    </w:p>
    <w:p>
      <w:pPr>
        <w:pStyle w:val="Normal"/>
        <w:ind w:firstLine="624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</w:p>
    <w:p>
      <w:pPr>
        <w:pStyle w:val="Normal"/>
        <w:ind w:firstLine="2883"/>
        <w:rPr>
          <w:rFonts w:ascii="宋体" w:hAnsi="宋体" w:eastAsia="华文宋体" w:cs="宋体"/>
          <w:b/>
          <w:b/>
          <w:bCs/>
          <w:sz w:val="36"/>
          <w:szCs w:val="24"/>
        </w:rPr>
      </w:pPr>
      <w:r>
        <w:rPr>
          <w:rFonts w:eastAsia="华文宋体" w:cs="宋体" w:ascii="宋体" w:hAnsi="宋体"/>
          <w:b/>
          <w:bCs/>
          <w:sz w:val="36"/>
          <w:szCs w:val="24"/>
        </w:rPr>
      </w:r>
    </w:p>
    <w:p>
      <w:pPr>
        <w:pStyle w:val="Normal"/>
        <w:jc w:val="both"/>
        <w:rPr>
          <w:rFonts w:eastAsia="华文宋体"/>
          <w:b/>
          <w:b/>
          <w:bCs/>
          <w:sz w:val="28"/>
        </w:rPr>
      </w:pPr>
      <w:r>
        <w:rPr>
          <w:rFonts w:eastAsia="华文宋体"/>
          <w:b/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实习周记</w:t>
      </w:r>
      <w:r>
        <w:rPr>
          <w:b/>
          <w:bCs/>
          <w:sz w:val="18"/>
          <w:u w:val="single"/>
        </w:rPr>
        <w:t>（另附练习本）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地点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活动内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成绩考核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生个人小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</w:t>
            </w:r>
            <w:r>
              <w:rPr>
                <w:sz w:val="32"/>
              </w:rPr>
              <w:t>实习生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指导教师综合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实习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习单位鉴定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敬请贵单位对实习生活在实习期间的表现进行客观评价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实习目的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基本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不明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实习纪律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实习态度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业务能力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专业知识水平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团结协作精神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</w:tc>
      </w:tr>
      <w:tr>
        <w:trPr>
          <w:trHeight w:val="6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单位综合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单位盖章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实习调研报告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18"/>
          <w:u w:val="single"/>
        </w:rPr>
        <w:t>（可另附白纸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</w:rPr>
        <w:t>正文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5:00Z</dcterms:created>
  <dc:creator>cqh</dc:creator>
  <dc:description/>
  <dc:language>en-US</dc:language>
  <cp:lastModifiedBy>hp</cp:lastModifiedBy>
  <cp:lastPrinted>2011-05-20T08:32:00Z</cp:lastPrinted>
  <dcterms:modified xsi:type="dcterms:W3CDTF">2020-04-30T02:54:49Z</dcterms:modified>
  <cp:revision>22</cp:revision>
  <dc:subject/>
  <dc:title>安徽财经大学经济与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